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04.06.20245р.      </w:t>
        <w:tab/>
        <w:tab/>
        <w:tab/>
        <w:tab/>
        <w:t xml:space="preserve">             м. Звяг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ідання робочої групи циклової комісії електротехнічних та електромеханічних дисциплін Звягельського політехнічного фахового коледжу (ОПП “ Обслуговування та ремонт електроустаткування автомобілів і тракторів ”)  та стейкхолдерів</w:t>
      </w:r>
    </w:p>
    <w:p>
      <w:pPr>
        <w:pStyle w:val="Style18"/>
        <w:ind w:left="24" w:right="-31" w:hanging="0"/>
        <w:jc w:val="both"/>
        <w:rPr/>
      </w:pPr>
      <w:r>
        <w:rPr/>
      </w:r>
    </w:p>
    <w:p>
      <w:pPr>
        <w:pStyle w:val="Style18"/>
        <w:ind w:left="24" w:right="-31" w:hanging="0"/>
        <w:jc w:val="both"/>
        <w:rPr/>
      </w:pPr>
      <w:r>
        <w:rPr/>
        <w:t xml:space="preserve">ПРИСУТНІ: Світлана Онікієнко – завідувачка ЕТВ, Олег Бойко  – представник ПРАТ «Звягельхліб, Сергій Дмитренко – представник СТО «Броники», Володимир Грабовський – фізична особа-підприємець,  Ігор Голуб – голова ЦК електротехнічних та електромеханічних дисциплін ЗПФК, Олександр Стрижилецький – завідувач навчально-виробничими майстернями ЗПФК, Станіслав Кучер – викладач електротехнічних дисциплін ЗПФК, Денис Петришин – випускник спеціальності 141 ОПП «Обслуговування та ремонт електроустаткування автомобілів і тракторів», Олександр Бучинський – студент 3 курсу спеціальності 141 ОПП «Обслуговування та ремонт електроустаткування автомобілів і тракторів». </w:t>
      </w:r>
    </w:p>
    <w:p>
      <w:pPr>
        <w:pStyle w:val="Style18"/>
        <w:ind w:left="0"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ОРЯДОК ДЕННИЙ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та оновлення освітньо-професійної програми «Обслуговування та ремонт електроустаткування автомобілів і тракторів» та спеціальності 141 «Електроенергетика, електротехніка та електромеханіка»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ення договорів про співпрацю з стейкхолдерами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83" w:hanging="350"/>
        <w:jc w:val="both"/>
        <w:rPr/>
      </w:pPr>
      <w:r>
        <w:rPr>
          <w:rFonts w:cs="Times New Roman CYR" w:ascii="Times New Roman CYR" w:hAnsi="Times New Roman CYR"/>
          <w:b/>
          <w:bCs/>
        </w:rPr>
        <w:t>І. СЛУХАЛИ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/>
      </w:pPr>
      <w:r>
        <w:rPr/>
        <w:t>1. Доповідь-презентацію  керівника робочої групи освітньо-професійної програми «</w:t>
      </w:r>
      <w:r>
        <w:rPr>
          <w:rFonts w:eastAsia="Calibri"/>
          <w:lang w:eastAsia="en-US"/>
        </w:rPr>
        <w:t>Обслуговування та ремонт електроустаткування автомобілів і тракторів</w:t>
      </w:r>
      <w:r>
        <w:rPr/>
        <w:t>», голову ЦК електротехнічних та електромеханічних дисциплін ЗПФК про необхідність оновлення освітньо-професійної програми «</w:t>
      </w:r>
      <w:r>
        <w:rPr>
          <w:rFonts w:eastAsia="Calibri"/>
          <w:lang w:eastAsia="en-US"/>
        </w:rPr>
        <w:t>Обслуговування та ремонт електроустаткування автомобілів і тракторів</w:t>
      </w:r>
      <w:r>
        <w:rPr/>
        <w:t>». Розробка нового проєкту освітньо-професійної програми «</w:t>
      </w:r>
      <w:r>
        <w:rPr>
          <w:rFonts w:eastAsia="Calibri"/>
          <w:lang w:eastAsia="en-US"/>
        </w:rPr>
        <w:t>Обслуговування та ремонт електроустаткування автомобілів і тракторів</w:t>
      </w:r>
      <w:r>
        <w:rPr/>
        <w:t>»  була викликана оновленням складу робочої групи, оновленням матриці відповідності в зв’язку з введенням фахових компетентностей та результатів навчання запропонованих навчальним закладом, оновленням змісту робочих програм навчальних дисциплін та за результатами опитувань стейкхолдері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ВИСТУПИЛИ: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відувачка ЕТВ Світлана Онікієнко ознайомила учасників засідання  з історією створення й розвитку закладу освіти та тим, як змінювались напрями підготовки за період його функціонування для забезпечення конкурентоспроможності. Висловила слова вдячності всім учасникам засідання за готовність до співпраці задля вирішення спільної задачі – підготовки конкурентоспроможних фахівців, які б відповідали всім вимогам кваліфікаційної характеристики і були готовими до професійної діяльності. </w:t>
      </w:r>
    </w:p>
    <w:p>
      <w:pPr>
        <w:pStyle w:val="Style20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 Голова ЦК електротехнічних та електромеханічних дисциплін ЗПФК Ігор Голуб проінформував учасників засідання про напрямки підготовки здобувачів освіти з рамках ОПП «</w:t>
      </w:r>
      <w:r>
        <w:rPr>
          <w:rFonts w:eastAsia="Calibri"/>
          <w:lang w:val="uk-UA" w:eastAsia="en-US"/>
        </w:rPr>
        <w:t>Обслуговування та ремонт електроустаткування автомобілів і тракторів</w:t>
      </w:r>
      <w:r>
        <w:rPr>
          <w:lang w:val="uk-UA"/>
        </w:rPr>
        <w:t>»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Стейкхолдер Сергій Дмитренко, представник СТО «Броники», звернув увагу на доцільності введення теми «Системи кондиціювання автомобілів» до освітнього компонента «Будова автомобілів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 Стейкхолдер ФОП Володимир Гарбовський, , висловив думку щодо розгляду питання внесення в ОПП «</w:t>
      </w:r>
      <w:r>
        <w:rPr>
          <w:rFonts w:eastAsia="Calibri"/>
          <w:lang w:eastAsia="en-US"/>
        </w:rPr>
        <w:t>Обслуговування та ремонт електроустаткування автомобілів і тракторів» освітнього компоненту «Електромобілі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lang w:eastAsia="en-US"/>
        </w:rPr>
        <w:t>5. Стейхолдер Олег Бойко, представник ПРАТ «Звягельхліб» запропонував направляти здобувачів освіти на виробничо-технологічну та переддипломну практику на підприємство ПРАТ «Звягельхліб»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ІІІ. ПОСТАНОВИЛИ:</w:t>
      </w:r>
    </w:p>
    <w:p>
      <w:pPr>
        <w:pStyle w:val="Normal"/>
        <w:jc w:val="both"/>
        <w:rPr/>
      </w:pPr>
      <w:r>
        <w:rPr/>
        <w:t>1.Ввести тему ««Системи кондиціювання автомобілів» до освітнього компонента «Будова автомобілів».</w:t>
      </w:r>
    </w:p>
    <w:p>
      <w:pPr>
        <w:pStyle w:val="Normal"/>
        <w:jc w:val="both"/>
        <w:rPr/>
      </w:pPr>
      <w:r>
        <w:rPr/>
        <w:t>2. Розглянути питання внесення в ОПП «</w:t>
      </w:r>
      <w:r>
        <w:rPr>
          <w:rFonts w:eastAsia="Calibri"/>
          <w:lang w:eastAsia="en-US"/>
        </w:rPr>
        <w:t xml:space="preserve">Обслуговування та ремонт електроустаткування автомобілів і тракторів» освітнього компоненту «Електромобілі» на засіданні ЦК </w:t>
      </w:r>
      <w:r>
        <w:rPr/>
        <w:t>електротехнічних та електромеханічних дисциплін.</w:t>
      </w:r>
    </w:p>
    <w:p>
      <w:pPr>
        <w:pStyle w:val="Normal"/>
        <w:jc w:val="both"/>
        <w:rPr/>
      </w:pPr>
      <w:r>
        <w:rPr/>
        <w:t>3. Рекомендувати педагогічній раді коледжу ухвалити оновлену освітньо-професійну програму «</w:t>
      </w:r>
      <w:r>
        <w:rPr>
          <w:rFonts w:eastAsia="Calibri"/>
          <w:lang w:eastAsia="en-US"/>
        </w:rPr>
        <w:t>Обслуговування та ремонт електроустаткування автомобілів і тракторів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4. Укласти з стейкхолдерами договори про співпрацю.</w:t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/>
      </w:pPr>
      <w:r>
        <w:rPr>
          <w:rFonts w:cs="Times New Roman CYR" w:ascii="Times New Roman CYR" w:hAnsi="Times New Roman CYR"/>
        </w:rPr>
        <w:t>Голова циклової комісії</w:t>
        <w:tab/>
        <w:tab/>
      </w:r>
      <w:r>
        <w:rPr>
          <w:rFonts w:cs="Times New Roman CYR" w:ascii="Times New Roman CYR" w:hAnsi="Times New Roman CYR"/>
          <w:i/>
        </w:rPr>
        <w:t>підпис існує</w:t>
      </w:r>
      <w:r>
        <w:rPr>
          <w:rFonts w:cs="Times New Roman CYR" w:ascii="Times New Roman CYR" w:hAnsi="Times New Roman CYR"/>
        </w:rPr>
        <w:t xml:space="preserve"> </w:t>
        <w:tab/>
        <w:tab/>
        <w:tab/>
        <w:t>Ігор Гол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2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  <w:shd w:fill="FFFFFF" w:val="clear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hanging="67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24" w:right="442" w:hanging="0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2:00Z</dcterms:created>
  <dc:creator>Фютак</dc:creator>
  <dc:description/>
  <cp:keywords/>
  <dc:language>en-US</dc:language>
  <cp:lastModifiedBy>student</cp:lastModifiedBy>
  <cp:lastPrinted>2025-07-04T14:22:00Z</cp:lastPrinted>
  <dcterms:modified xsi:type="dcterms:W3CDTF">2025-07-04T11:22:00Z</dcterms:modified>
  <cp:revision>6</cp:revision>
  <dc:subject/>
  <dc:title/>
</cp:coreProperties>
</file>